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 E C R E T O      Nº      56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Remítase a Archivo el expediente Nº 261/17, caratulado como: “DE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Expte. Nº 1553-B/17 (Vicedirectora EES Nº 3). Solicitud rebautizo de la Avenida Pueyrredón (39) de Avenida Dorrego (40) a calle 62, por el nombre de Héroes de Malvinas”.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catorce días del mes de setiembre  de dos mil diecisiete. FIRMADO: Gustavo A. Bianchini – PRESIDENTE – Juan José Troya –SECRETARIO.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1:41:00Z</dcterms:created>
  <dc:creator>HCD Adelante</dc:creator>
  <dc:description/>
  <cp:keywords/>
  <dc:language>en-US</dc:language>
  <cp:lastModifiedBy>HCD Adelante</cp:lastModifiedBy>
  <dcterms:modified xsi:type="dcterms:W3CDTF">2017-09-15T21:48:00Z</dcterms:modified>
  <cp:revision>3</cp:revision>
  <dc:subject/>
  <dc:title/>
</cp:coreProperties>
</file>